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1, poz. 71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genetycznych nowotworowych z weryfikacją histopatologiczn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pakie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jący Zamówienie nie dopuszcza składania ofert częściowych w poszczególnych pakiet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genetycznych nowotworowych wraz z weryfikacją histopatologiczną w okresie obowiązywania umowy przedstawia załącznik nr 1 do SWKO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laboratoryjnych  genetycznych wraz z weryfikacją histopatologią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nieje możliwość rozszerzenia zakresu badań w ramach negocjacji w trakcie trwania umowy ze względu na szybko zmieniający się zakres diagnostyki onkologi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ę elektroniczną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30.06.2022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0.06.2022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30.06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e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e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09.06.2022</w:t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8:00Z</dcterms:created>
  <dc:creator>uzp</dc:creator>
  <dc:description/>
  <cp:keywords/>
  <dc:language>en-US</dc:language>
  <cp:lastModifiedBy>Halina Sikora</cp:lastModifiedBy>
  <cp:lastPrinted>2022-06-06T13:49:00Z</cp:lastPrinted>
  <dcterms:modified xsi:type="dcterms:W3CDTF">2022-07-13T07:23:00Z</dcterms:modified>
  <cp:revision>9</cp:revision>
  <dc:subject/>
  <dc:title>SZPITAL SPECJALISTYCZNY NR 2</dc:title>
</cp:coreProperties>
</file>